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23° GIRO DEL VENETO E DELLE DOLOMITI ELITE/U2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OMUNICATO STAMP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DOPPIETTA AZZURRA A MONTEBELLO VICENTINO: GUARNIERI CONQUISTA SU BELLETTI L'OTTAVA VITTORIA STAGIONA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  <w:t>L'EX IRIDATO DI CROSS DAVIDE MALACARNE NUOVO LEAD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4"/>
        </w:rPr>
        <w:t>MONTEBELLO VICENTINO</w:t>
      </w:r>
      <w:r>
        <w:rPr>
          <w:rFonts w:cs="Arial" w:ascii="Arial" w:hAnsi="Arial"/>
          <w:color w:val="000000"/>
          <w:sz w:val="20"/>
          <w:szCs w:val="24"/>
        </w:rPr>
        <w:t xml:space="preserve"> (Vicenza), 3 luglio 2007 - Si chiude con una doppietta degli azzurrini del Ct Sandro Callari la seconda tappa - prima frazione in linea dopo la cronosquadre di ieri - del 23° Giro del Veneto e delle Dolomiti per Dilettanti élite e under 23. Sul traguardo di Montebello Vicentino festeggia l'ottavo centro stagionale il 19enne milanese Jacopo Guarnieri battendo in volata - sull'altro azzurro romagnolo Manuel Belletti e su Mirko Selvaggi - un drappello di 28 corridori. L'azione decisiva a 2 km dal traguardo, quando in 22 raggiungevano i precedenti fuggitivi Luciano Barindelli, Paolo Capponcelli, Alan Marangoni, Stefano Usai, Federico Vitali e Luca Zanderi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Tesserato nel team trevigiano Marchiol Famila di Biagio Conte, Jacopo Guarnieri si era già imposto nel 2007 a Mareno di Piave, Pianzano Veneto, Limito di Pioltello (Giro Tre Province), Bagnolo di Nogarole Rocca, Cremona (Circuito del Porto), in una tappa dell'Olimpia's Tour e nel Trofeo De Gasperi a Trent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Passaggio di consegne in casa Zalf Desirée Fior, invece, al comando della classifica generale. Dopo Marco Bandiera vestito delle insegne del primato nella cronosquadre di ieri sera a Rossano Veneto, la maglia rossa "Safond" di leader è passata sulle spalle del compagno di squadra Davide Malacarne, 20enne bellunese di Lamon ex iridato Junior di ciclocross che del Giro del Veneto è anche il vincitore usc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Nelle fasi preliminari della partenza, nel piazzale antistante il Municipio di Montebello Vicentino, alla presenza del Sindaco Fabio Cisco si è svolta la cerimonia di premiazione dei primi leader balzati al comando delle rispettive classifiche al termine della cronosquadre di ieri sera a Rossano Veneto. Tra questi, anche il detentore della Maglia Nera, curioso "primato" - un tempo presente al Giro d'Italia professionisti - che il Velo Club Schiavon di patron Franco Cogo ha voluto ripristinare con un particolare riconoscimento finale riservato all'ultimo corridore in classif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Domani, terza tappa da Polpet a Igne, di 163,3 k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L VINCITORE DI OGG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Jacopo Guarnieri. Nato a Vizzolo Pedrabissi (Milano) il 14 agosto 1987, risiede a Castelvetro, nel piacentino. All'ottava vittoria stagionale, al secondo anno tra gli Under 23, è stato cinque volte campione italiano nelle categorie giovanili (velocità allievi 2003, velocità olimpica junior 2004, madison junior 2004 e 2005, corsa a punti junior 2005). Suo anche il titolo europeo madison su pista junior del 2005. Corre dall'età di 6 anni quando esordì con il Cc Cremones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L LEADE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Davide Malacarne. Bellunese di Lamon, dove è nato l'11 luglio 1987, il passista scalatore della Zalf Desirée Fior è stato campione del mondo Juniores nel ciclocross, disciplina nella quale è stato anche tricolore allievi nel 2003 ed è il vincitore uscente del Giro del Veneto e delle Dolomiti. Nel 2006 conquistò infatti la classifica generale dopo essersi imposto nel tappone di Zoldo, sulle dolomiti bellunes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LA TAPPA DI DOMANI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Terza tappa. Si correrà interamente in territorio bellunese, con partenza alle ore 11.30 da Ponte nelle Alpi (dopo un trasferimento di 2 km dalla località di Polpet) e arrivo dopo 163,3 chilometri a Igne, nei pressi di Longarone. A meno di 5 chilometri dal traguardo, i corridori dovranno scollinare sul Gran Premio della Montagna di Podenzoi, a quota 803 met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ARRIVO 2^ TAPPA: 1. Jacopo GUARNIERI (Italia) km 147 in 3.40'16", media 40,042; 2. Manuel Belletti (Italia); 3. Mirko Selvaggi (Gs Mastromarco); 4. Federico Vitali (Coppi Gazzera); 5. Fabio Negri (Pharma Named); 6. Adram Canzini (Juvenes Steriltom); 7. Derik Zampedri (Zalf Desirée); 8. Carlo Corrà (idem); 9. Luca Zanderigo (Filmop Parolin); 10. Luciano Barindelli (Pharma Named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GENERALE (MAGLIA ROSSA "SAFOND"): Davide MALACARNE (Zalf Desirée Fior) in 3.51'32", media 40,452; 2. Manuel Belletti (Italia) a 18"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A PUNTI (MAGLIA BLU "VALDASTICO"): Jacopo GUARNIERI (Nazionale Italian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GPM (MAGLIA VERDE "ZEPA): Fabio TERRENZIO (Vega Acqua &amp; Sapone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GIOVANI (MAGLIA BIANCA "SAIV"): Davide MALACARNE (Zalf Desirée Fio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INTERGIRO (MAGLIA GIALLA "GALVANIN"): Derik ZAMPEDRI (Zalf Desirée Fior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CLASSIFICA STRANIERI (MAGLIA CICLAMINO "ELCA"): Ashley HUMBERT (Aus, Team Tata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Ogni giorno diretta, classifiche complete e foto sul sito www.ciclonews.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UFFICIO STAMP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4"/>
        </w:rPr>
        <w:t xml:space="preserve">Paola Argelli - 335.5349550 - </w:t>
      </w:r>
      <w:r>
        <w:rPr>
          <w:rFonts w:cs="Arial" w:ascii="Arial" w:hAnsi="Arial"/>
          <w:color w:val="0000FF"/>
          <w:sz w:val="20"/>
          <w:szCs w:val="24"/>
          <w:u w:val="single"/>
        </w:rPr>
        <w:t>paola.argelli@alice.i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23:00Z</dcterms:created>
  <dc:creator>Massimiliano Pizzolato</dc:creator>
  <dc:description/>
  <dc:language>en-US</dc:language>
  <cp:lastModifiedBy>Massimiliano Pizzolato</cp:lastModifiedBy>
  <dcterms:modified xsi:type="dcterms:W3CDTF">2007-07-03T20:25:00Z</dcterms:modified>
  <cp:revision>1</cp:revision>
  <dc:subject/>
  <dc:title>23° GIRO DEL VENETO E DELLE DOLOMITI ELITE/U23</dc:title>
</cp:coreProperties>
</file>