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drawing>
          <wp:inline distT="0" distB="0" distL="0" distR="0">
            <wp:extent cx="1286510" cy="1066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MUNICATO STAMP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 CASSOLA LA TAPPA DEI VELOCISTI E' DI MANUEL BELLETTI</w:t>
      </w:r>
    </w:p>
    <w:p>
      <w:pPr>
        <w:pStyle w:val="Normal"/>
        <w:rPr/>
      </w:pPr>
      <w:r>
        <w:rPr>
          <w:rStyle w:val="Emphasis"/>
          <w:rFonts w:cs="Arial" w:ascii="Arial" w:hAnsi="Arial"/>
          <w:color w:val="000000"/>
          <w:sz w:val="20"/>
          <w:szCs w:val="20"/>
        </w:rPr>
        <w:t>L'AZZURRO ROMAGNOLO SIGLA IL QUINTO SUCCESSO STAGIONALE SU RICCIO E GUARNIERI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000000"/>
          <w:sz w:val="20"/>
          <w:szCs w:val="20"/>
        </w:rPr>
        <w:t>CASSOLA (Vicenza), 6 luglio 2007 -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opo il secondo posto ottenuto martedì a Montebello Vicentino alle spalle del compagno di nazionale Guarnieri, l'azzurro romagnolo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Manuel Belletti</w:t>
      </w:r>
      <w:r>
        <w:rPr>
          <w:rFonts w:cs="Arial" w:ascii="Arial" w:hAnsi="Arial"/>
          <w:color w:val="000000"/>
          <w:sz w:val="20"/>
          <w:szCs w:val="20"/>
        </w:rPr>
        <w:t xml:space="preserve"> non si è lasciato sfuggire l'occasione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conquista</w:t>
      </w:r>
      <w:r>
        <w:rPr>
          <w:rFonts w:cs="Arial" w:ascii="Arial" w:hAnsi="Arial"/>
          <w:color w:val="000000"/>
          <w:sz w:val="20"/>
          <w:szCs w:val="20"/>
        </w:rPr>
        <w:t xml:space="preserve">ndo oggi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a Cassola</w:t>
      </w:r>
      <w:r>
        <w:rPr>
          <w:rFonts w:cs="Arial" w:ascii="Arial" w:hAnsi="Arial"/>
          <w:color w:val="000000"/>
          <w:sz w:val="20"/>
          <w:szCs w:val="20"/>
        </w:rPr>
        <w:t xml:space="preserve"> (Vicenza) la tappa per velocisti del 23° Giro del Veneto e delle Dolomiti per dilettanti élite e under 23. Ventunenne cesenate dell'Uc Trevigiani in gara con la rappresentativa nazionale italiana, ha regolato in volata il gruppo a ranghi compatti su Bernardo Riccio e lo stesso Jacopo Guarnier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quella firmata oggi da Belletti, ha dunque siglato il bis la nazionale azzurra guidata da Sandro Callari (riabilitato oggi insieme a Silvio Martinello dal presidente nazionale Di Rocco in attesa della riunione del prossimo Consiglio Federale) che, con il team trevigiano Zalf Desirée Fior, si è spartita finora l'intero bottino delle cinque tappe disputat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omani, la bella manifestazione del Velo Club Schiavon di patron Franco Cogo si concluderà con due semitappe</w:t>
      </w:r>
      <w:r>
        <w:rPr>
          <w:rFonts w:cs="Arial" w:ascii="Arial" w:hAnsi="Arial"/>
          <w:sz w:val="20"/>
          <w:szCs w:val="20"/>
        </w:rPr>
        <w:t>, che vedranno al mattino lo sconfinamento in Trentino per il via della Grigno-Castione di Loria (99 km) e al pomeriggio la disputa della cronometro individuale conclusiva di Loria (23,8 km su tracciato leggermente ondulato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 la prima frazione in linea facile bottino per velocisti, </w:t>
      </w:r>
      <w:r>
        <w:rPr>
          <w:rStyle w:val="StrongEmphasis"/>
          <w:rFonts w:cs="Arial" w:ascii="Arial" w:hAnsi="Arial"/>
          <w:sz w:val="20"/>
          <w:szCs w:val="20"/>
        </w:rPr>
        <w:t>il leader colombiano Julian Atehortua</w:t>
      </w:r>
      <w:r>
        <w:rPr>
          <w:rFonts w:cs="Arial" w:ascii="Arial" w:hAnsi="Arial"/>
          <w:sz w:val="20"/>
          <w:szCs w:val="20"/>
        </w:rPr>
        <w:t xml:space="preserve"> sembra </w:t>
      </w:r>
      <w:r>
        <w:rPr>
          <w:rStyle w:val="StrongEmphasis"/>
          <w:rFonts w:cs="Arial" w:ascii="Arial" w:hAnsi="Arial"/>
          <w:sz w:val="20"/>
          <w:szCs w:val="20"/>
        </w:rPr>
        <w:t>proiettato verso un'agevole conquista della classifica finale</w:t>
      </w:r>
      <w:r>
        <w:rPr>
          <w:rFonts w:cs="Arial" w:ascii="Arial" w:hAnsi="Arial"/>
          <w:sz w:val="20"/>
          <w:szCs w:val="20"/>
        </w:rPr>
        <w:t>, con un vantaggio di 37" (6 in più rispetto a ieri dopo Cima Grappa per un'errata mancata assegnazione dell'abbuono di tappa) sull'australiano Ashley Humbert e 1'57" sul portacolori Toscano Fabrizio Lucciol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VINCITORE DI OGGI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Manuel Belletti. </w:t>
      </w:r>
      <w:r>
        <w:rPr>
          <w:rFonts w:cs="Arial" w:ascii="Arial" w:hAnsi="Arial"/>
          <w:color w:val="000000"/>
          <w:sz w:val="20"/>
          <w:szCs w:val="20"/>
        </w:rPr>
        <w:t xml:space="preserve">Romagnolo di Sant'Angelo di Gatteo (Forlì-Cesena), è nato a Cesena il 14 ottobre 1985. Passista veloce, è diplomato grafico pubblicitario ed è alto 1 metro e 75 per un peso forma di 64 kg. Guidato da Roberto Zoccarato nell'Uc Trevigiani, ha conquistato oggi la quinta vittoria stagionale dopo Trofeo Banca di Vicenza a Col San Martino, Memorial Danilo Furlan e due tappe al Giro delle Pesche Nettarine Under 23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IL LEADER: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Julian Dari Atehortua Bedoya. </w:t>
      </w:r>
      <w:r>
        <w:rPr>
          <w:rFonts w:cs="Arial" w:ascii="Arial" w:hAnsi="Arial"/>
          <w:color w:val="000000"/>
          <w:sz w:val="20"/>
          <w:szCs w:val="20"/>
        </w:rPr>
        <w:t>Veste la maglia rossa di leader "Safond" per il terzo giorno consecutivo. Corridore colombiano di Antioquia, è nato il 19 giugno 1983 e nel 2007 ha già messo a segno 3 vittorie conquistando il Trofeo Amilcare Tronca a Isola Vicentina, la Ciociarissima a Sora di Frosinone e il Gp Industria e Commercio a Botticino di Bresci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LA TAPPA DI DOMANI: </w:t>
      </w:r>
      <w:r>
        <w:rPr>
          <w:rFonts w:cs="Arial" w:ascii="Arial" w:hAnsi="Arial"/>
          <w:color w:val="000000"/>
          <w:sz w:val="20"/>
          <w:szCs w:val="20"/>
        </w:rPr>
        <w:t>Domani impegno doppio per la 6^ e ultima tappa, con una semitappa in linea al mattino e la crono individuale al pomeriggio. Nella giornata conclusiva, il 23° Giro del Veneto sconfinerà domani in Trentino per il via della prima semitappa in programma alle ore 9 da Grigno (Trento). L'arrivo dopo 99 chilometri a Castione di Loria (Treviso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partire dalle ore 14, il Giro del Veneto 2007 si deciderà poi con la disputa della cronometro individuale: 23,8 chilometri con partenza e arrivo a Loria (Treviso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RRIVO 5^ TAPPA</w:t>
      </w:r>
      <w:r>
        <w:rPr>
          <w:rFonts w:cs="Arial" w:ascii="Arial" w:hAnsi="Arial"/>
          <w:color w:val="000000"/>
          <w:sz w:val="20"/>
          <w:szCs w:val="20"/>
        </w:rPr>
        <w:t>: 1. Manuel BELLETTI (Nazionale Italiana) km 156,4 in 3.31'46", media 44,312; 2.Bernardo Riccio (Filmop Parolin); 3. Jacopo Guarnieri (Nazionale Italiana); 4. Fabrizio Amerighi (Uc Trevigiani); 5. Gianluca Massano (Team Tata); 6. Marco Belli (Concrete San Marco); 7. Marco Bandiera (Zalf Desirée Fior); 8. Gianni Da Ros (Marchiol Ima); 9. Mirko Selvaggi (Gs Mastromarco); 10. Giuseppe De Maria (Gs Podenzano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LASSIFICA GENERALE</w:t>
      </w:r>
      <w:r>
        <w:rPr>
          <w:rFonts w:cs="Arial" w:ascii="Arial" w:hAnsi="Arial"/>
          <w:color w:val="000000"/>
          <w:sz w:val="20"/>
          <w:szCs w:val="20"/>
        </w:rPr>
        <w:t xml:space="preserve"> (MAGLIA ROSSA "SAFOND"): 1. Julian ATEHORTUA (Col, Concrete San Marco) km 604,7 in 15.08'03", media 39,948; 2. Ashley Humbert (Aus, Team Tata) a 37"; 3. Fabrizio Lucciola (Maltinti) a 1'57"; 4. Adriano Malori (Filmop Parolin) a 2'48"; 5. Americo Novembrini (Massi Team) a 3'57"; 6. Giuseppe Pecoraro (Team Casini) a 4'05"; 7. Federico Vitali (Coppi Gazzera) a 4'19"; 8. Simone Stortoni (Finauto) a 5'01"; 9. Derik Zampedri (Zalf Désirée Fior) a 5'30"; 10. Marco Bandiera (Zalf Désirée Fior) a 5'33"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Ogni giorno diretta, classifiche complete e foto (Foto Scanferla) sul sito </w:t>
      </w:r>
      <w:hyperlink r:id="rId4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ciclonews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UFFICIO STAMP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aola Argelli - </w:t>
      </w:r>
      <w:r>
        <w:rPr>
          <w:rFonts w:cs="Arial" w:ascii="Arial" w:hAnsi="Arial"/>
          <w:color w:val="000000"/>
          <w:sz w:val="20"/>
          <w:szCs w:val="20"/>
        </w:rPr>
        <w:t xml:space="preserve">335.5349550 - </w:t>
      </w: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paola.argelli@alice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clonews.it/home_gare/EU23_giro_veneto/veneto_home.php" TargetMode="External"/><Relationship Id="rId4" Type="http://schemas.openxmlformats.org/officeDocument/2006/relationships/hyperlink" Target="http://mailstore.rossoalice.alice.it/exchweb/bin/redir.asp?URL=http://www.ciclonews.it/" TargetMode="External"/><Relationship Id="rId5" Type="http://schemas.openxmlformats.org/officeDocument/2006/relationships/hyperlink" Target="mailto:paola.argelli@alic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6:00:00Z</dcterms:created>
  <dc:creator>paola argelli</dc:creator>
  <dc:description/>
  <dc:language>en-US</dc:language>
  <cp:lastModifiedBy>Massimiliano Pizzolato</cp:lastModifiedBy>
  <dcterms:modified xsi:type="dcterms:W3CDTF">2007-07-06T16:15:00Z</dcterms:modified>
  <cp:revision>2</cp:revision>
  <dc:subject/>
  <dc:title>         COMUNICATO STAMPA</dc:title>
</cp:coreProperties>
</file>